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ICSCCM</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009" w:footer="0" w:bottom="1009"/>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International Conference on Soft Computing &amp; Computational Mathematics</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51:00Z</dcterms:created>
  <dc:creator>CCSCM Editorial</dc:creator>
  <dc:description/>
  <cp:keywords/>
  <dc:language>en-US</dc:language>
  <cp:lastModifiedBy>u</cp:lastModifiedBy>
  <cp:lastPrinted>2005-10-28T15:48:00Z</cp:lastPrinted>
  <dcterms:modified xsi:type="dcterms:W3CDTF">2015-06-03T14:49:00Z</dcterms:modified>
  <cp:revision>5</cp:revision>
  <dc:subject>Instructions for CCSCM</dc:subject>
  <dc:title></dc:title>
</cp:coreProperties>
</file>